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3021"/>
        <w:gridCol w:w="400"/>
        <w:gridCol w:w="497"/>
        <w:gridCol w:w="403"/>
        <w:gridCol w:w="4579"/>
      </w:tblGrid>
      <w:tr>
        <w:trPr>
          <w:trHeight w:val="3023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firstLine="20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485140" cy="456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Ε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ΥΠΟΥΡΓΕΙΟ  ΠΑΙΔΕΙΑΣ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KAI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 xml:space="preserve"> ΘΡΗΣΚΕΥΜΑΤΩΝ, ΠΟΛΙΤΙΣΜΟΥ  ΚΑΙ ΑΘΛΗΤΙΣΜ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ΠΕΡΙΦΕΡΕΙΑΚΗ  Δ/ΝΣΗ Α/ΘΜΙΑΣ &amp; Β/ΘΜΙΑΣ ΕΚΠ/ΣΗ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ΑΝ.  ΜΑΚΕΔΟΝΙΑΣ - ΘΡΑΚ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Δ/ΝΣΗ Β/ΘΜΙΑΣ ΕΚΠ/ΣΗΣ ΕΒΡ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ΤΜΗΜΑ ΦΥΣΙΚΗΣ ΑΓΩΓ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>-----</w:t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14" w:firstLine="121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214" w:firstLine="121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214" w:firstLine="121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-1214" w:firstLine="12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  <w:t xml:space="preserve">Αλεξ/πολη, </w:t>
            </w:r>
            <w:r>
              <w:rPr>
                <w:rFonts w:cs="Arial Narrow" w:ascii="Arial Narrow" w:hAnsi="Arial Narrow"/>
                <w:sz w:val="22"/>
                <w:szCs w:val="22"/>
              </w:rPr>
              <w:t>8/11/2012</w:t>
            </w:r>
          </w:p>
          <w:p>
            <w:pPr>
              <w:pStyle w:val="Normal"/>
              <w:spacing w:lineRule="auto" w:line="360"/>
              <w:ind w:left="-1214" w:firstLine="121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l-GR"/>
              </w:rPr>
              <w:t>Αρ. Πρωτ. : Β΄ 8600</w:t>
            </w:r>
          </w:p>
        </w:tc>
      </w:tr>
      <w:tr>
        <w:trPr>
          <w:trHeight w:val="251" w:hRule="atLeast"/>
          <w:cantSplit w:val="true"/>
        </w:trPr>
        <w:tc>
          <w:tcPr>
            <w:tcW w:w="19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3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03" w:hanging="0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 xml:space="preserve">: : Δήμητρας 19            </w:t>
            </w:r>
          </w:p>
        </w:tc>
        <w:tc>
          <w:tcPr>
            <w:tcW w:w="40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el-GR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 w:eastAsia="en-US"/>
              </w:rPr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ind w:left="140" w:hanging="0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 xml:space="preserve">ΠΡΟΣ :  </w:t>
            </w:r>
          </w:p>
        </w:tc>
        <w:tc>
          <w:tcPr>
            <w:tcW w:w="457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ind w:left="14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Κάθε Ενδιαφερόμενο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ind w:left="140" w:hanging="0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Πόλη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: 68100  Αλεξ/πολη</w:t>
            </w:r>
          </w:p>
        </w:tc>
        <w:tc>
          <w:tcPr>
            <w:tcW w:w="40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7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Πληροφορίες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: Δημητριάδης Ιωακείμ</w:t>
            </w:r>
          </w:p>
        </w:tc>
        <w:tc>
          <w:tcPr>
            <w:tcW w:w="40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7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 xml:space="preserve">: 25510-26526 </w:t>
            </w:r>
          </w:p>
        </w:tc>
        <w:tc>
          <w:tcPr>
            <w:tcW w:w="40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7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x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: 25510-29526</w:t>
            </w:r>
          </w:p>
        </w:tc>
        <w:tc>
          <w:tcPr>
            <w:tcW w:w="40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7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mai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l-GR"/>
              </w:rPr>
              <w:t>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grfaevr@sch.gr</w:t>
            </w:r>
          </w:p>
        </w:tc>
        <w:tc>
          <w:tcPr>
            <w:tcW w:w="40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7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ΘΕΜΑ:«Ανακοίνωση – Πρόσκληση για Προμήθεια  Αθλητικού Υλικού»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ab/>
        <w:t>Η Διεύθυνση Δευτεροβάθμιας Εκπαίδευσης Έβρου – Τμήμα Φυσικής Αγωγής, πρόκειται να προμηθευτεί το ακόλουθο αθλητικό υλικό για τα Σχολεία  του Ν. Έβρου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Μπάλες Ποδοσφαίρου: 200 τεμάχια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Μπάλες Καλαθοσφαίρισης: 100 τεμάχια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Μπάλες Πετοσφαίρισης: 200 τεμάχια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Μπάλες Χειροσφαίρισης: 100 τεμάχια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 xml:space="preserve">Βασικές προδιαγραφέ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Μπάλα Ποδοσφαίρου Νο 4 &amp; Νο 5, σε τιμή όχι μεγαλύτερη των 10 € (με ΦΠΑ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Μπάλα Καλαθοσφαίρισης Νο 5 &amp; Νο 7, σε τιμή όχι μεγαλύτερη των 10 €(με ΦΠΑ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Μπάλα Πετοσφαίρισης Νο 5, σε τιμή όχι μεγαλύτερη των 10 €(με ΦΠΑ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Μπάλα Χειροσφαίρισης , σε τιμή όχι μεγαλύτερη των 10 €(με ΦΠΑ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Παρακαλούνται οι ενδιαφερόμενοι να στείλουν αναλυτικές προσφορές, ως προς τον τύπο, τα χαρακτηριστικά ποιότητας, τη μάρκα και την τιμή κάθε μονάδας (με ΦΠΑ), στο </w:t>
      </w:r>
      <w:r>
        <w:rPr>
          <w:rFonts w:cs="Arial Narrow" w:ascii="Arial Narrow" w:hAnsi="Arial Narrow"/>
          <w:sz w:val="24"/>
          <w:szCs w:val="24"/>
        </w:rPr>
        <w:t>FAX</w:t>
      </w:r>
      <w:r>
        <w:rPr>
          <w:rFonts w:cs="Arial Narrow" w:ascii="Arial Narrow" w:hAnsi="Arial Narrow"/>
          <w:sz w:val="24"/>
          <w:szCs w:val="24"/>
          <w:lang w:val="el-GR"/>
        </w:rPr>
        <w:t xml:space="preserve">: 25510-29526, μέχρι την Παρασκευή 30/11/2012 και ώρα 12:00 το μεσημέρι. 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>Ο ΠΡΟΕΔΡΟΣ ΤΗΣ Ο.Ε.Σ.Α.</w:t>
      </w:r>
    </w:p>
    <w:p>
      <w:pPr>
        <w:pStyle w:val="Normal"/>
        <w:ind w:left="6480" w:firstLine="72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z w:val="24"/>
          <w:szCs w:val="24"/>
          <w:lang w:val="el-GR"/>
        </w:rPr>
        <w:t xml:space="preserve"> </w:t>
      </w:r>
      <w:r>
        <w:rPr>
          <w:rFonts w:cs="Arial Narrow" w:ascii="Arial Narrow" w:hAnsi="Arial Narrow"/>
          <w:sz w:val="24"/>
          <w:szCs w:val="24"/>
          <w:lang w:val="el-GR"/>
        </w:rPr>
        <w:t>Δ/ΝΤΗΣ Δ.Δ.Ε. Ν. ΕΒΡΟΥ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>ΖΙΑΓΑΚΗΣ ΠΑΝΑΓΙΩΤΗ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;Times New Roman" w:hAnsi="MgHelvetica;Times New Roman" w:eastAsia="Times New Roman" w:cs="MgHelvetica;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8:00Z</dcterms:created>
  <dc:creator>user</dc:creator>
  <dc:description/>
  <cp:keywords/>
  <dc:language>en-US</dc:language>
  <cp:lastModifiedBy>GEORGIA</cp:lastModifiedBy>
  <cp:lastPrinted>2012-11-28T10:05:00Z</cp:lastPrinted>
  <dcterms:modified xsi:type="dcterms:W3CDTF">2013-02-21T07:10:00Z</dcterms:modified>
  <cp:revision>8</cp:revision>
  <dc:subject/>
  <dc:title> </dc:title>
</cp:coreProperties>
</file>